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erverInviteSes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fonstsize=8 fontname="VeraSans-Roma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ranksep=1.5 // modify to shrink nod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nodesep=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VeraSan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fontname="VeraSans-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VeraSans-Roman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head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ow setup labels and visu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"VeraSans-Rom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-&gt;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label="INVIT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 -&gt;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label="1xx from TU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 -&gt;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label="CANCEL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 -&gt;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label="3xx-6xx\nfrom TU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 -&gt;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label="2xx from TU\ncreate tim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ing -&gt;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label="Ack to 2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-&gt;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 BYE 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